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ab/>
        <w:tab/>
        <w:tab/>
        <w:t xml:space="preserve">          «СОГЛАСОВАНО»</w:t>
      </w:r>
    </w:p>
    <w:p>
      <w:pPr>
        <w:pStyle w:val="Normal"/>
        <w:rPr/>
      </w:pPr>
      <w:r>
        <w:rPr>
          <w:sz w:val="28"/>
          <w:szCs w:val="28"/>
        </w:rPr>
        <w:t>Директор МБОУ ДОД ДЮСШ № 2</w:t>
        <w:tab/>
        <w:tab/>
        <w:tab/>
        <w:tab/>
        <w:tab/>
        <w:t xml:space="preserve">           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 И.С. Гадельшин</w:t>
        <w:tab/>
        <w:tab/>
        <w:tab/>
        <w:t xml:space="preserve">  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правление по делам молодежи,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рту и туризму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угульминского 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_____________ Р.М. Гарифуллин</w:t>
      </w:r>
    </w:p>
    <w:p>
      <w:pPr>
        <w:pStyle w:val="Normal"/>
        <w:ind w:left="57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боты МБОУ Д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тско – юношеская спортивная школа № 2» Бугульминского муниципального района 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 – 2014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 работы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 2013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 И.С. Гадельш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ЮСШ № 2 на 2013 – 2014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ОХРАННОСТЬ КОНТИНГЕНТА</w:t>
      </w:r>
      <w:r>
        <w:rPr>
          <w:sz w:val="28"/>
          <w:szCs w:val="28"/>
        </w:rPr>
        <w:t>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Г  - 90 %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ГНП  -  8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ЫПОЛНЕНИЕ КОНТРОЛЬНЫХ НОРМАТИВОВ –  80 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ЧАСТИЯ В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участие в Первенстве РТ ДЮФЛ по футболу и занять следующие мест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1998 г.р. – выход в дивизион А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- 1999 г.р. – 3 место в дивизионе 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0 г.р. – выход в дивизион 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1 г.р. – выход в дивизион 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2 г.р. – выход в дивизион А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- 2003 г.р. – выход в дивизион 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юниорки 1997- 98 г.р. – 3 место в дивизионе А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соревнованиях по футболу на приз клуба «Кожаный мяч» и показать следующие результаты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1999  - 00 г.р. –  1 место - 3 мест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1  - 02 г.р. –  1 место – 3 мест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3 – 04</w:t>
      </w:r>
      <w:r>
        <w:rPr/>
        <w:t xml:space="preserve"> </w:t>
      </w:r>
      <w:r>
        <w:rPr>
          <w:sz w:val="28"/>
          <w:szCs w:val="28"/>
        </w:rPr>
        <w:t xml:space="preserve"> г.р. -  1 место – 3 место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ервенстве РТ по мини – футболу: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997 – 98 г.р. – 1 мест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999 – 00 г.р. – 1 место – выход в финал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1 – 02 г.р. – 2 место – выход в финал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вушки 1997- 98 г.р. – 3 место в дивизионе А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Зимнем Первенстве РТ по футболу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98 г.р. </w:t>
        <w:tab/>
        <w:tab/>
        <w:t>– выход в финал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- 1999 г.р.</w:t>
        <w:tab/>
        <w:tab/>
        <w:t>– 3 мест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0 г.р. </w:t>
        <w:tab/>
        <w:tab/>
        <w:t xml:space="preserve">– выход в финал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1 г.р.</w:t>
        <w:tab/>
        <w:tab/>
        <w:t xml:space="preserve">- выход в финал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2 г.р.</w:t>
        <w:tab/>
        <w:tab/>
        <w:t xml:space="preserve">- выход в финал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3 г.р.</w:t>
        <w:tab/>
        <w:tab/>
        <w:t>- выход в фин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ВЕРШЕНСТВОВАТЬ ВОСПИТАТЕЛЬНЫЙ ПРОЦЕСС НА ОСНОВЕ ИНДИВИДУАЛЬНОЙ РАБОТЫ, С КАЖДЫМ УЧАЩИМСЯ ИСХОДЯ ИЗ КОНКРЕТНЫХ УСЛОВИЙ НА КАЖДОМ ЭТАП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ДЮСШ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зкультурно – оздоровительную и воспитательную работу среди детей и подростков, направленную на укрепление их здоровья и всестороннее физическое разви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большее количество детей к регулярным занятиям по футболу. Формировать стойкий интерес к избранному виду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, интеллектуальных, нравстве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ерспективных детей и подростков для последующего совершенствования их спортивного мастерства в учебно–тренировочных груп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сесторонне развитых спортсменов высок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 числа занимающихся судей по спорту и инструкторов – общ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сведений о врачебном контроле, личной гигиене, истории футбола, технике и тактике, правилах игры в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сихолог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 и настойчивость в достижении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бразовательным школам в организации внеклассной работы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городских 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694"/>
      </w:tblGrid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ебных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– преподаватели, зав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должностными обязанностями (инструкциями под рос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сентябрь 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охране труда, технике безопасности и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сентябрь 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учащимися по ТБ, правилам поведения и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анятие сентября и в течении всего года при перемене мест занятий, сорев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план комплектования  Д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утверждение годового плана работы на 2013-201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ов работы тренерско-методического и  педагогического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 внутришко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утверждение плана спортивно-массовых мероприятий на 2013 – 201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расписания учебно-тренировочных занятий, назначить старшего тренера –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алендарь – смету спортив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ат. отчета по форме 5-Ф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 (план прилага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5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ренерско-методические советы (план прилагается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1 раз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учебно-тренировочных сборов в летних спортивно-оздоровительных лаге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проведение практических и теоретических занятий согласно программным требованиям и утвержденного распис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проведение и участие в контрольных играх различного масштаба и соревнованиях, согласно календаря спортивно-массовых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спортивные разряды по мере выполнения квалификацион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– преподаватели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осстановительных и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инструкторской и судейско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индивидуа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о– тренировочном сборе в лаг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науки и передовой практики как важнейшее условие подготовки квалифицированных футбо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проведения приема контрольно – переводных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СПИТАТЕ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(с основными возрастами) общие и групп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и бесед с учащимися в группах по плану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неры –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ого вечера, посвященного 36- летию МБОУ ДЮСШ № 2 с приглашением лучших спортсменов детско-юношеских спортивных школ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турнира по мини - футболу, посвященный памяти ЗТ РТ А.М. Реш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Поваров Ю.Ф., Колес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Посвящение в юные футбо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рене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истематическую индивидуальную воспитательную работу с каждым учащимся с целью привития юным футболистам навыков соблюдения спортивной этики, дисциплины, преданности своему коллективу и др. положитель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сещение выставок, музеев, театров,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во время поездок на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стендов по мероприятиям МБОУ ДОД ДЮСШ № 2, по участию в соревнованиях, по спортивным достиж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ортивных площадок к учебным занятиям и соревн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ериодическую печать и телевидение освещать спортивные мероприя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роведении городских и школьны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ть постоянную связь с общеобразовательными школами и вести постоянный контроль за успеваемостью учащихся в общеобразовательной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МЕТОДИЧЕ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268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чебно – тренировоч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ерско-методических- советов/план и тематика прилагаютс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, дисков с видеоматериалом и знакомство с ними на методических со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методической помощи по профессиональным затруднениям и потребностям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ст. тренер –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работу тренеров – преподавателей по отбору детей в СОГ и Г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методист, ст. тренер – 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тенд перспективны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формационно-просветительск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контакт с РЦФК и ЮС МДМСиТ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нятия «Школа молодого трен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ВЫШЕНИЕ КВАЛ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охраны труда, техники безопасности, пожарной безопасности, санитарно-гигие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й группы на УТ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 в семинарах для тренеров - препода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тельная работа тренеров - препода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тренеров – преподавателей и анализ (по темам) занятия по организации непрерывного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, проводимых РЦФК и Ю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ерско – педагогических  со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 для  аттестации тренеров – преподавателей на присвоение квалификационной категории в МДМСиТ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ФИНАНСОВО – ХОЗЯЙСТВЕНН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штатное 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утвердить тарификацию тренерско – преподавательск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меты расходов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4 учебный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и списание основного и малоцен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, спортоборудования,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еля учета рабоч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кущий ремонт спортивного инвентаря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ки школы нов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атериальных ценностей и спортивного инвен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спонсор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тренеры - преподав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 РАБОТА С ОБЩЕОБРАЗОВАТЕЛЬНЫМИ ШКОЛАМ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ТЗ по футболу в группах ГНП в спортивных зала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тренера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венство города по футболу  среди школьников в трех возрастных групп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венство города по мини-футболу среди школьников 3 – 4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ие соревнования на приз клуба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учителям ФК школ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остоянную связь с классными руководителям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школьным лагерям в проведении спортив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июль,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 МЕДИЦИНСКИ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мед. осмотра учащимися ДЮС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. осмотра сотрудниками ДЮС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о-гигиеническим состоянием мест занятий и соревнований,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о самоконтроле, личной и общественной гигиене, бесед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тренеры –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 спортивно-массовых мероприятий, учебно-тренировочных сборов и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д работника и календарю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тренеры –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и учет спортивного травмат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тренеры –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охране труда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–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грузки на УТЗ (врачебно-педагогическое наблю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–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ыми организациями здравоохранения по вопросам реабилитации прикрепленных континг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методической работы по профилю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еобходимой учетной и отчетной документации и предоставление отчета о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 РАБОТА С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образовательных и групповых родительских собраний: «Режим дня юного спортсмена», «Ознакомление с Уставом школы», «Подведение итогов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мероприятиях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тренеры -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работы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- преподава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ДОД ДЮСШ №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_____________ И.С. Гадельши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 Л А 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 тренерско- методического совета  МБОУ ДОД ДЮСШ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3-2014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молодого тренера-преподавателя в коллектив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ндивидуального стиля творческой деятельности педагогов, выработке своей системы препода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подходов  обучения и воспитания в образовательны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2"/>
        <w:gridCol w:w="1219"/>
        <w:gridCol w:w="218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чебно-тренировочных занятий, с педагогическим анализ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метод., ст.тр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боту  тренеров-преподав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ебно-тренировочных за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спитате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одительских собра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метод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ебно-тренировочных занятий  тренеров-преподавателей,  взаимопосещение занятий  тренер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, наставники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 педагогам методической литературо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метод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планом работы МБОУ ДЮ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равилами внутреннего трудового распорядка ДЮСШ-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олжностными обязанност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струкциями по охране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оллективным договором на 2011-2015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ю журн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ю планов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: «.Приемы регуляции психических состояний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З: «Совершенствование остановки мяча различными способами.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В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: «Психологическая характеристика футболист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А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З «Различные сочетания приемов бега с прыжками, поворотами и резкими остановками.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рзаев М.Ш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Основные принципы спортивной тренировк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 Ю.Ф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З: «Ведение мяча с обводкой движущихся и противодействующих соперников.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юг В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«Значение и содержание врачебного контроля при учебно-тренировочных занятиях. Сущность самоконтроля и его роль при занятиях спортом.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а Г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З : « Остановка мяч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ыков А.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Физическая подготовка спортсме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Методика обучения и  тренировка футболистов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А.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Средства и методы спортивной тренировк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 В.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летнего отдыха и проведением учебно-тренировочных сбор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 по приему текущих нормативов, переводных экзаме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енер -пре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</w:t>
        <w:tab/>
        <w:t>___________________ А.В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ОГЛАСОВАНО»</w:t>
        <w:tab/>
        <w:tab/>
        <w:tab/>
        <w:tab/>
        <w:tab/>
        <w:tab/>
        <w:t xml:space="preserve">     </w:t>
        <w:tab/>
        <w:t xml:space="preserve">       «УТВЕРЖДАЮ»</w:t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по УВР</w:t>
        <w:tab/>
        <w:tab/>
        <w:tab/>
        <w:t xml:space="preserve">       </w:t>
        <w:tab/>
        <w:tab/>
        <w:t>Директор МБОУ ДОД ДЮСШ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А.В. Смирнова</w:t>
        <w:tab/>
        <w:tab/>
        <w:tab/>
        <w:tab/>
        <w:t xml:space="preserve">             ________________ И.С. Гадельшин </w:t>
      </w:r>
    </w:p>
    <w:p>
      <w:pPr>
        <w:pStyle w:val="Normal"/>
        <w:rPr/>
      </w:pPr>
      <w:r>
        <w:rPr>
          <w:sz w:val="24"/>
          <w:szCs w:val="24"/>
        </w:rPr>
        <w:t xml:space="preserve">«_____»____________ 2013 г. </w:t>
        <w:tab/>
        <w:tab/>
        <w:tab/>
        <w:tab/>
        <w:tab/>
        <w:t>«_____»_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ЕДАГОГИЧЕ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– 2014 уч.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418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 летнего спортивного сезона: результаты выступлений учащихся в летний период, оценка работы тренеров – преподавателей, результаты контрольно-переводных испыт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годового плана работы МОУ ДЮСШ № 2 на 2013 – 2014 уч.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комплектования учеб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на необходимое оборудование и инвен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школы н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нирование работы с перспективными учащимис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ояние методической работ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ояние врачебного контро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– аттестация педагогических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требований учащимися спортив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школы. Анализ выполнения поставленны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 – воспитательного процесса в летне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ОГЛАСОВАНО»</w:t>
        <w:tab/>
        <w:tab/>
        <w:tab/>
        <w:tab/>
        <w:tab/>
        <w:tab/>
        <w:t xml:space="preserve">     </w:t>
        <w:tab/>
        <w:t xml:space="preserve">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по УВР</w:t>
        <w:tab/>
        <w:tab/>
        <w:tab/>
        <w:t xml:space="preserve">       </w:t>
        <w:tab/>
        <w:tab/>
        <w:tab/>
        <w:t xml:space="preserve">                                                                                            Директор МОУ ДЮСШ № 2</w:t>
      </w:r>
    </w:p>
    <w:p>
      <w:pPr>
        <w:pStyle w:val="Normal"/>
        <w:jc w:val="both"/>
        <w:rPr/>
      </w:pPr>
      <w:r>
        <w:rPr>
          <w:sz w:val="24"/>
          <w:szCs w:val="24"/>
        </w:rPr>
        <w:t>_________ А.В. Смирнова</w:t>
        <w:tab/>
        <w:tab/>
        <w:tab/>
        <w:tab/>
        <w:t xml:space="preserve">                                                                                                      ________________ И.С. Гадельшин «_____»____________ 2013 г</w:t>
        <w:tab/>
        <w:tab/>
        <w:tab/>
        <w:tab/>
        <w:tab/>
        <w:tab/>
        <w:tab/>
        <w:tab/>
        <w:tab/>
        <w:tab/>
        <w:tab/>
        <w:tab/>
        <w:t xml:space="preserve">«_____»____________ 2013 г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УТРИШКОЛЬНОГО КОНТРО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402"/>
        <w:gridCol w:w="3922"/>
        <w:gridCol w:w="1559"/>
        <w:gridCol w:w="1276"/>
        <w:gridCol w:w="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где заслуш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адров, распределение функциональ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тренеров – преподавателей с учебной нагрузкой, функциональными обязанностя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рректировка распределения учебной нагрузки на новый уч. год, определение профес. прав. полномочий и ответственности работников, контролировать количественный и качественный состав, выполнение функц.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.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 и техника безопас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/ 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спортивного зала, полей, мест УТ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санитарного состояния мест УТЗ требованиям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 20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вра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опросов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 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тренеров – преподавателей, руководителей, которые6 будут обучаться в КПК при МДМСиТ Р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рректировка списков тренеров – преподавателей, желающих повысить свою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  20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. 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 фикс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основных средств ДЮС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разовательный процесс инвентарем и оборудованием. Сличить содержание ведомости наличия оборудования и инвентаря с фактическим его наличием. Подготовить заявки на необходимое оборудование и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9. 2013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АХЧ, директ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, 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учебные зан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полняемость групп согласно комплект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 2013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(спр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, проверка журналов учета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УТЗ, просмотр журналов УТ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посещаемости занятий учащимися, наличие отметок о посещаемости УТЗ в журн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(спр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тре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 наблюдение, анализ,фикс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молодыми тренера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оставления плана работы с молодыми специалистами в М\О и закрепление наста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рен-мет. Совет (спр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подготовки (уч-ся  УТ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рез по к/н, техн. Приемам, просмотр уч. иг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, знания и умения 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вы в учебные пл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.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метод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допуск к занят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-ся СОГ, ГНП, УТ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 перс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едсправо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чащихся не имеющих допуск врача к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- 10.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.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расписания УТ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доведение изменений в расписании УТЗ тренеров-преподав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подготовки (уч-ся  ГН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рез по к/н, техн. Приемам, просмотр уч. иг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, знания и умения 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вы в учебные пл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.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метод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учебные зан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полняемость групп согласно  комплект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(спр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астием в соревнованиях и выполнением спортивных разря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соревн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, знания и умения 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(спр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технической подготовки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анализ учебно – тренировочных занятий в ГНП, УТГ групп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, знания и умения 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в течение г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-мет. 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метод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учета и план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учета и планирования,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а правильностью ведения  документации, учета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ализации всего намеченного в плане работы. Итоги переводных нормативов. Перевод уч-ся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прошедш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8. 201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, заву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0:00Z</dcterms:created>
  <dc:creator>xxx</dc:creator>
  <dc:description/>
  <cp:keywords/>
  <dc:language>en-US</dc:language>
  <cp:lastModifiedBy>Admin</cp:lastModifiedBy>
  <cp:lastPrinted>2012-09-03T08:24:00Z</cp:lastPrinted>
  <dcterms:modified xsi:type="dcterms:W3CDTF">2014-01-30T12:22:00Z</dcterms:modified>
  <cp:revision>42</cp:revision>
  <dc:subject/>
  <dc:title/>
</cp:coreProperties>
</file>